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38"/>
        <w:gridCol w:w="1963"/>
        <w:gridCol w:w="307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PA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OR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te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Query Dat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Email Address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ID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Ag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REASON FOR QUE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0" w:name="__Fieldmark__0_2995614138"/>
            <w:bookmarkStart w:id="1" w:name="__Fieldmark__0_2995614138"/>
            <w:bookmarkEnd w:id="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eligibility determin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" w:name="__Fieldmark__1_2995614138"/>
            <w:bookmarkStart w:id="3" w:name="__Fieldmark__1_2995614138"/>
            <w:bookmarkEnd w:id="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study product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" w:name="__Fieldmark__2_2995614138"/>
            <w:bookmarkStart w:id="5" w:name="__Fieldmark__2_2995614138"/>
            <w:bookmarkEnd w:id="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continued?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" w:name="__Fieldmark__3_2995614138"/>
            <w:bookmarkStart w:id="7" w:name="__Fieldmark__3_2995614138"/>
            <w:bookmarkEnd w:id="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temporarily held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8" w:name="__Fieldmark__4_2995614138"/>
            <w:bookmarkStart w:id="9" w:name="__Fieldmark__4_2995614138"/>
            <w:bookmarkEnd w:id="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permanently discontinued?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0" w:name="__Fieldmark__5_2995614138"/>
            <w:bookmarkStart w:id="11" w:name="__Fieldmark__5_2995614138"/>
            <w:bookmarkEnd w:id="1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resum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2" w:name="__Fieldmark__6_2995614138"/>
            <w:bookmarkStart w:id="13" w:name="__Fieldmark__6_2995614138"/>
            <w:bookmarkEnd w:id="1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AE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4" w:name="__Fieldmark__7_2995614138"/>
            <w:bookmarkStart w:id="15" w:name="__Fieldmark__7_2995614138"/>
            <w:bookmarkEnd w:id="1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A and B, as appropriat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6" w:name="__Fieldmark__8_2995614138"/>
            <w:bookmarkStart w:id="17" w:name="__Fieldmark__8_2995614138"/>
            <w:bookmarkEnd w:id="1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8" w:name="__Fieldmark__9_2995614138"/>
            <w:bookmarkStart w:id="19" w:name="__Fieldmark__9_2995614138"/>
            <w:bookmarkEnd w:id="1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Other: Please Descri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SECTION A: ADVERSE EVENT (AE)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mary AE of Concer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nset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verity Grade at Onse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0" w:name="__Fieldmark__10_2995614138"/>
            <w:bookmarkStart w:id="21" w:name="__Fieldmark__10_2995614138"/>
            <w:bookmarkEnd w:id="2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1 Mil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2" w:name="__Fieldmark__11_2995614138"/>
            <w:bookmarkStart w:id="23" w:name="__Fieldmark__11_2995614138"/>
            <w:bookmarkEnd w:id="2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2 Mode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4" w:name="__Fieldmark__12_2995614138"/>
            <w:bookmarkStart w:id="25" w:name="__Fieldmark__12_2995614138"/>
            <w:bookmarkEnd w:id="2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3 Se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6" w:name="__Fieldmark__13_2995614138"/>
            <w:bookmarkStart w:id="27" w:name="__Fieldmark__13_2995614138"/>
            <w:bookmarkEnd w:id="2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4 Potentially Life-Threa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8" w:name="__Fieldmark__14_2995614138"/>
            <w:bookmarkStart w:id="29" w:name="__Fieldmark__14_2995614138"/>
            <w:bookmarkEnd w:id="2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5 De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latedness to Study Produ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0" w:name="__Fieldmark__15_2995614138"/>
            <w:bookmarkStart w:id="31" w:name="__Fieldmark__15_2995614138"/>
            <w:bookmarkEnd w:id="3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la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2" w:name="__Fieldmark__16_2995614138"/>
            <w:bookmarkStart w:id="33" w:name="__Fieldmark__16_2995614138"/>
            <w:bookmarkEnd w:id="3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Rel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Relatedness to Study Procedu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4" w:name="__Fieldmark__17_2995614138"/>
            <w:bookmarkStart w:id="35" w:name="__Fieldmark__17_2995614138"/>
            <w:bookmarkEnd w:id="3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Record etiology or explanation in the Narrative Summary s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6" w:name="__Fieldmark__18_2995614138"/>
            <w:bookmarkStart w:id="37" w:name="__Fieldmark__18_2995614138"/>
            <w:bookmarkEnd w:id="3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rrent Study Product Administra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8" w:name="__Fieldmark__19_2995614138"/>
            <w:bookmarkStart w:id="39" w:name="__Fieldmark__19_2995614138"/>
            <w:bookmarkEnd w:id="3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Applic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0" w:name="__Fieldmark__20_2995614138"/>
            <w:bookmarkStart w:id="41" w:name="__Fieldmark__20_2995614138"/>
            <w:bookmarkEnd w:id="4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2" w:name="__Fieldmark__21_2995614138"/>
            <w:bookmarkStart w:id="43" w:name="__Fieldmark__21_2995614138"/>
            <w:bookmarkEnd w:id="4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Temporarily Held, as of (DD-MMM-Y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4" w:name="__Fieldmark__22_2995614138"/>
            <w:bookmarkStart w:id="45" w:name="__Fieldmark__22_2995614138"/>
            <w:bookmarkEnd w:id="4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Permanently Discontinued, as of ( DD-MMM-Y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on a SCHARP AE Log for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6" w:name="__Fieldmark__23_2995614138"/>
            <w:bookmarkStart w:id="47" w:name="__Fieldmark__23_2995614138"/>
            <w:bookmarkEnd w:id="4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8" w:name="__Fieldmark__24_2995614138"/>
            <w:bookmarkStart w:id="49" w:name="__Fieldmark__24_2995614138"/>
            <w:bookmarkEnd w:id="4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as an SAE/EA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0" w:name="__Fieldmark__25_2995614138"/>
            <w:bookmarkStart w:id="51" w:name="__Fieldmark__25_2995614138"/>
            <w:bookmarkEnd w:id="5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2" w:name="__Fieldmark__26_2995614138"/>
            <w:bookmarkStart w:id="53" w:name="__Fieldmark__26_2995614138"/>
            <w:bookmarkEnd w:id="5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evaluated more than o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4" w:name="__Fieldmark__27_2995614138"/>
            <w:bookmarkStart w:id="55" w:name="__Fieldmark__27_2995614138"/>
            <w:bookmarkEnd w:id="5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6" w:name="__Fieldmark__28_2995614138"/>
            <w:bookmarkStart w:id="57" w:name="__Fieldmark__28_2995614138"/>
            <w:bookmarkEnd w:id="5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SECTION B: ADVERSE EVENT (AE) RE-ASSESSMENT INFORMA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e of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tus of AE at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8" w:name="__Fieldmark__29_2995614138"/>
            <w:bookmarkStart w:id="59" w:name="__Fieldmark__29_2995614138"/>
            <w:bookmarkEnd w:id="5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stabilized (severity grade unchange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0" w:name="__Fieldmark__30_2995614138"/>
            <w:bookmarkStart w:id="61" w:name="__Fieldmark__30_2995614138"/>
            <w:bookmarkEnd w:id="6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improving → severity grade decreas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2" w:name="__Fieldmark__31_2995614138"/>
            <w:bookmarkStart w:id="63" w:name="__Fieldmark__31_2995614138"/>
            <w:bookmarkEnd w:id="6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worsening → severity grade increased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4" w:name="__Fieldmark__32_2995614138"/>
            <w:bookmarkStart w:id="65" w:name="__Fieldmark__32_2995614138"/>
            <w:bookmarkEnd w:id="6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solved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Describe the sequence of the signs and/or symptoms, relevant past medical history, diagnosis, intervention and/or treatment, relevant lab tests and results and current status of participa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Proposed course of ac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End of Form for Site Staff. Email completed form to the MTN-029 Protocol Safety Physicians </w:t>
      </w:r>
      <w:hyperlink r:id="rId2">
        <w:r>
          <w:rPr>
            <w:rStyle w:val="InternetLink"/>
            <w:rFonts w:cs="Calibri"/>
            <w:sz w:val="21"/>
            <w:szCs w:val="21"/>
          </w:rPr>
          <w:t>mtn029safetymd@mtnstopshiv.org</w:t>
        </w:r>
      </w:hyperlink>
      <w:r>
        <w:rPr>
          <w:rFonts w:cs="Calibri"/>
          <w:sz w:val="21"/>
          <w:szCs w:val="21"/>
        </w:rPr>
        <w:t xml:space="preserve">  If an email response is not received from the PSRT within 3 business days, re-contact the Protocol Safety Physicians, copying the following distribution list (</w:t>
      </w:r>
      <w:hyperlink r:id="rId3">
        <w:r>
          <w:rPr>
            <w:rStyle w:val="InternetLink"/>
            <w:rFonts w:cs="Calibri"/>
            <w:sz w:val="21"/>
            <w:szCs w:val="21"/>
          </w:rPr>
          <w:t>mtn029mgmt@mtnstopshiv.org</w:t>
        </w:r>
      </w:hyperlink>
      <w:r>
        <w:rPr>
          <w:rFonts w:cs="Calibri"/>
          <w:sz w:val="21"/>
          <w:szCs w:val="21"/>
        </w:rPr>
        <w:t>) for assistance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SRT USE ON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SRT Responding Member Name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Response Da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Comment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Query Outcom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6" w:name="__Fieldmark__33_2995614138"/>
            <w:bookmarkStart w:id="67" w:name="__Fieldmark__33_2995614138"/>
            <w:bookmarkEnd w:id="6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licable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8" w:name="__Fieldmark__34_2995614138"/>
            <w:bookmarkStart w:id="69" w:name="__Fieldmark__34_2995614138"/>
            <w:bookmarkEnd w:id="6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0" w:name="__Fieldmark__35_2995614138"/>
            <w:bookmarkStart w:id="71" w:name="__Fieldmark__35_2995614138"/>
            <w:bookmarkEnd w:id="7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680" w:leader="none"/>
        <w:tab w:val="right" w:pos="9360" w:leader="none"/>
      </w:tabs>
      <w:spacing w:before="0" w:after="0"/>
      <w:rPr/>
    </w:pPr>
    <w:r>
      <w:rPr/>
      <w:t>MTN-029 PSRT Query Form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  <w:r>
      <w:rPr>
        <w:szCs w:val="24"/>
      </w:rPr>
      <w:t>Version 1.0 (8 September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MTN-029/IPM 039 Protocol Safety Review Team Query Form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29safetymd@mtnstopshiv.org" TargetMode="External"/><Relationship Id="rId3" Type="http://schemas.openxmlformats.org/officeDocument/2006/relationships/hyperlink" Target="mailto:mtn029mgmt@mtnstopshi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8:00Z</dcterms:created>
  <dc:creator>Sherri</dc:creator>
  <dc:description/>
  <cp:keywords/>
  <dc:language>en-US</dc:language>
  <cp:lastModifiedBy>Rachel Scheckter</cp:lastModifiedBy>
  <cp:lastPrinted>2012-11-01T09:51:00Z</cp:lastPrinted>
  <dcterms:modified xsi:type="dcterms:W3CDTF">2015-10-29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1</vt:lpwstr>
  </property>
  <property fmtid="{D5CDD505-2E9C-101B-9397-08002B2CF9AE}" pid="5" name="Status">
    <vt:lpwstr>Draft</vt:lpwstr>
  </property>
  <property fmtid="{D5CDD505-2E9C-101B-9397-08002B2CF9AE}" pid="6" name="StudyDoc">
    <vt:lpwstr>Tools</vt:lpwstr>
  </property>
  <property fmtid="{D5CDD505-2E9C-101B-9397-08002B2CF9AE}" pid="7" name="StudyDocType">
    <vt:lpwstr>Other Tool/Template</vt:lpwstr>
  </property>
  <property fmtid="{D5CDD505-2E9C-101B-9397-08002B2CF9AE}" pid="8" name="_AdHocReviewCycleID">
    <vt:r8>1882635198</vt:r8>
  </property>
  <property fmtid="{D5CDD505-2E9C-101B-9397-08002B2CF9AE}" pid="9" name="_AuthorEmail">
    <vt:lpwstr>RScheckter@fhi360.org</vt:lpwstr>
  </property>
  <property fmtid="{D5CDD505-2E9C-101B-9397-08002B2CF9AE}" pid="10" name="_AuthorEmailDisplayName">
    <vt:lpwstr>Rachel Scheckter</vt:lpwstr>
  </property>
  <property fmtid="{D5CDD505-2E9C-101B-9397-08002B2CF9AE}" pid="11" name="_EmailSubject">
    <vt:lpwstr>MTN-029 Study Implementation Materials</vt:lpwstr>
  </property>
  <property fmtid="{D5CDD505-2E9C-101B-9397-08002B2CF9AE}" pid="12" name="_NewReviewCycle">
    <vt:lpwstr/>
  </property>
  <property fmtid="{D5CDD505-2E9C-101B-9397-08002B2CF9AE}" pid="13" name="_PreviousAdHocReviewCycleID">
    <vt:r8>-1235632016</vt:r8>
  </property>
</Properties>
</file>